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O DE CERTIFICADO ACREDITATIVO DE RESULTADO DEPORTI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QUE CERTIFICA LA FEDERACIÓN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ORTIS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PORTIV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ULTADO ACREDIT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BTENI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CAMPEONATO O RANKIN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ELEBR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CELEBRA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R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ÍMPICA:           Si /N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UEB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EN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/SELECCIÓN POR LA QUE SE COMPITI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SULTADOS/DATOS DE INTERÉ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n ________________, a _______ de ____________ de 20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do. </w:t>
        <w:softHyphen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0-02-20T13:51:00Z</dcterms:modified>
  <cp:revision>8</cp:revision>
  <dc:subject/>
  <dc:title>ANEXO III</dc:title>
</cp:coreProperties>
</file>